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  <w:t>CÂMARA MUNICIPAL DE APERIBÉ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CNPJ: 39.418.249/0001-57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viso de Licit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A Câmara Municipal de Aperibé, Estado do Rio de Janeiro, através da Comissão Permanente de Licitação, torna público, que se encontra disponível o Edital do Processo de Licitação na modalidade de Tomada de Preços Nº 001/2019, pelo Regime de Execução indireta, do tipo menor preço global, cujo objeto é Contratação de empresa especializada para ampliação da Câmara Municipal de Aperibé (Prédio Anexo II). O Certame dar-se-á no dia 11/11/2019, às 9h00min. O Edital e seus anexos poderão ser adquiridos na CPL, localizada na Rua Élio Muniz Antunes 66, Centro, Aperibé/RJ, de 10 às 15 horas, de segunda a sexta-feira. As Empresas interessadas em participar do Certame, deverão trazer o carimbo de CNPJ, para a retirada do Edital. O referido Edital será liberado mediante a permuta de 01 um pen-drive 16Gb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Luiz Cláudio de Mello</w:t>
      </w:r>
    </w:p>
    <w:p>
      <w:pPr>
        <w:pStyle w:val="Normal"/>
        <w:overflowPunct w:val="false"/>
        <w:autoSpaceDE w:val="false"/>
        <w:ind w:right="22" w:hanging="0"/>
        <w:jc w:val="center"/>
        <w:textAlignment w:val="baselin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residente da Comissão de Licitaçã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2:00Z</dcterms:created>
  <dc:creator>Câmara de Aperibé</dc:creator>
  <dc:description/>
  <cp:keywords/>
  <dc:language>en-US</dc:language>
  <cp:lastModifiedBy>Usuario</cp:lastModifiedBy>
  <cp:lastPrinted>2019-10-09T10:34:00Z</cp:lastPrinted>
  <dcterms:modified xsi:type="dcterms:W3CDTF">2019-10-22T19:18:00Z</dcterms:modified>
  <cp:revision>6</cp:revision>
  <dc:subject/>
  <dc:title/>
</cp:coreProperties>
</file>